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97"/>
        <w:gridCol w:w="2595"/>
        <w:gridCol w:w="203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rFonts w:eastAsia="Tahoma" w:cs="Times New Roman"/>
                <w:b/>
                <w:b/>
                <w:bCs/>
              </w:rPr>
            </w:pPr>
            <w:r>
              <w:rPr>
                <w:rFonts w:eastAsia="Tahoma" w:cs="Times New Roman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imes New Roman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зань (843)206-01-48</w:t>
            </w:r>
          </w:p>
        </w:tc>
        <w:tc>
          <w:tcPr>
            <w:tcW w:w="2597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imes New Roman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imes New Roman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imes New Roman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ahoma" w:cs="Times New Roman"/>
                <w:b/>
                <w:bCs/>
                <w:sz w:val="20"/>
                <w:szCs w:val="20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Tahoma" w:cs="Times New Roman"/>
                  <w:b/>
                  <w:bCs/>
                  <w:color w:val="000000"/>
                  <w:sz w:val="20"/>
                  <w:szCs w:val="20"/>
                  <w:u w:val="none"/>
                </w:rPr>
                <w:t>bzk@nt-r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ыстродействующая редукционно-охладительная установка (БРОУ) , Редукционно-охладительная установка (РОУ), Редукционная установка (РУ), Охладительная установка (О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Компания:</w:t>
      </w:r>
      <w:r>
        <w:rPr>
          <w:b/>
          <w:u w:val="single"/>
        </w:rPr>
        <w:t xml:space="preserve">                                                        </w:t>
      </w:r>
      <w:r>
        <w:rPr>
          <w:b/>
          <w:bCs/>
        </w:rPr>
        <w:t>Адрес:</w:t>
      </w:r>
      <w:r>
        <w:rPr>
          <w:b/>
          <w:bCs/>
          <w:u w:val="single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9"/>
          <w:tab w:val="center" w:pos="5580" w:leader="none"/>
          <w:tab w:val="right" w:pos="9900" w:leader="none"/>
        </w:tabs>
        <w:spacing w:lineRule="auto" w:line="360" w:before="0" w:after="240"/>
        <w:jc w:val="center"/>
        <w:rPr>
          <w:b/>
          <w:b/>
          <w:sz w:val="20"/>
          <w:szCs w:val="20"/>
        </w:rPr>
      </w:pPr>
      <w:r>
        <w:rPr>
          <w:b/>
          <w:szCs w:val="28"/>
          <w:lang w:val="en-US"/>
        </w:rPr>
        <w:t>E-mail</w:t>
      </w:r>
      <w:r>
        <w:rPr>
          <w:b/>
          <w:szCs w:val="28"/>
        </w:rPr>
        <w:t xml:space="preserve"> :</w:t>
      </w:r>
      <w:r>
        <w:rPr>
          <w:b/>
          <w:u w:val="single"/>
        </w:rPr>
        <w:tab/>
      </w:r>
      <w:r>
        <w:rPr>
          <w:b/>
          <w:bCs/>
        </w:rPr>
        <w:t>Телефон(Факс)</w:t>
      </w:r>
      <w:r>
        <w:rPr>
          <w:b/>
          <w:u w:val="single"/>
        </w:rPr>
        <w:tab/>
      </w:r>
    </w:p>
    <w:tbl>
      <w:tblPr>
        <w:tblW w:w="1027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824"/>
        <w:gridCol w:w="1581"/>
        <w:gridCol w:w="142"/>
        <w:gridCol w:w="862"/>
        <w:gridCol w:w="752"/>
        <w:gridCol w:w="649"/>
        <w:gridCol w:w="141"/>
        <w:gridCol w:w="2405"/>
        <w:gridCol w:w="10"/>
        <w:gridCol w:w="142"/>
        <w:gridCol w:w="74"/>
        <w:gridCol w:w="162"/>
        <w:gridCol w:w="16"/>
      </w:tblGrid>
      <w:tr>
        <w:trPr>
          <w:trHeight w:val="316" w:hRule="atLeast"/>
        </w:trPr>
        <w:tc>
          <w:tcPr>
            <w:tcW w:w="98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ип установки </w:t>
            </w:r>
            <w:r>
              <w:rPr>
                <w:sz w:val="20"/>
                <w:szCs w:val="20"/>
              </w:rPr>
              <w:t xml:space="preserve">(отметить нужное </w:t>
            </w: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У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У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01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42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е данные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363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(указать расход по острому или редуцированному пару)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острому пару на входе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редуцированному (и охлажденному) пару на выходе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ч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острого пара, избыточно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строго пар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С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редуцированного (и охлажденного) пара на выходе, избыточно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ара на выход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С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 охлаждающей воды, избыточное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хлаждающей воды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С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действие (время полного открытия рег. клапанов)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мещении</w:t>
              <w:tab/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27" w:hRule="atLeast"/>
        </w:trPr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лице</w:t>
              <w:tab/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45" w:hRule="atLeast"/>
        </w:trPr>
        <w:tc>
          <w:tcPr>
            <w:tcW w:w="5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вода регулирующих клапанов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ический</w:t>
              <w:tab/>
              <w:t xml:space="preserve">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18" w:hRule="atLeast"/>
        </w:trPr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невматический</w:t>
              <w:tab/>
            </w: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79" w:hRule="atLeast"/>
        </w:trPr>
        <w:tc>
          <w:tcPr>
            <w:tcW w:w="10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ительные размеры (указать наружный диаметр и толщину стенки)</w:t>
            </w:r>
          </w:p>
        </w:tc>
      </w:tr>
      <w:tr>
        <w:trPr>
          <w:trHeight w:val="118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убопровод острого пар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firstLine="709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xS </w:t>
            </w:r>
            <w:r>
              <w:rPr>
                <w:sz w:val="20"/>
                <w:szCs w:val="20"/>
              </w:rPr>
              <w:t>(мм)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убопровод редуцированного/охлажденного пар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firstLine="709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xS </w:t>
            </w:r>
            <w:r>
              <w:rPr>
                <w:sz w:val="20"/>
                <w:szCs w:val="20"/>
              </w:rPr>
              <w:t>(мм)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убопровод охлаждающей вод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firstLine="709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xS </w:t>
            </w:r>
            <w:r>
              <w:rPr>
                <w:sz w:val="20"/>
                <w:szCs w:val="20"/>
              </w:rPr>
              <w:t>(мм)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обые требования по комплектации устройствами КИПиА </w:t>
            </w:r>
            <w:r>
              <w:rPr>
                <w:sz w:val="20"/>
                <w:szCs w:val="20"/>
              </w:rPr>
              <w:t xml:space="preserve">(отметить нужное </w:t>
            </w: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правления</w:t>
              <w:tab/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</w:t>
              <w:tab/>
              <w:tab/>
            </w: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другое</w:t>
              <w:tab/>
              <w:tab/>
              <w:tab/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температуры</w:t>
              <w:tab/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</w:t>
              <w:tab/>
              <w:tab/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манометры</w:t>
              <w:tab/>
              <w:tab/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k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38:00Z</dcterms:created>
  <dc:creator>http://bkz.nt-rt.ru</dc:creator>
  <dc:description/>
  <cp:keywords/>
  <dc:language>en-US</dc:language>
  <cp:lastModifiedBy>User</cp:lastModifiedBy>
  <dcterms:modified xsi:type="dcterms:W3CDTF">2016-08-31T15:00:00Z</dcterms:modified>
  <cp:revision>2</cp:revision>
  <dc:subject>БКЗ || Опросный лист. Стоимость быстродействующей редукционно-охладительной установки. Цена энергетической арматуры БРОУ, РОУ, РУ, ОУ. Продажа оборудования производства и изготовления Барнаульского котельного завода, г Барнаул. Дилер ГКНТ. Поставка Россия и Казахстан.</dc:subject>
  <dc:title>БКЗ || Опросный лист. Стоимость быстродействующей редукционно-охладительной установки. Цена энергетической арматуры БРОУ, РОУ, РУ, ОУ. Продажа оборудования производства и изготовления Барнаульского котельного завода, г Барнаул. Дилер ГКНТ. Поставка Россия и Казахстан.</dc:title>
</cp:coreProperties>
</file>